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</w:rPr>
      </w:pPr>
      <w:r>
        <w:rPr>
          <w:i/>
          <w:color w:val="000000"/>
          <w:spacing w:val="-2"/>
        </w:rPr>
        <w:t>Приложение №4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от 25.12.2017г.  № 205                         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ind w:left="36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бюджета муниципального образования на 2018 год по разделам, подразделам, целевым статьям и видам расх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99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821"/>
        <w:gridCol w:w="1502"/>
        <w:gridCol w:w="1935"/>
        <w:gridCol w:w="1198"/>
        <w:gridCol w:w="1833"/>
      </w:tblGrid>
      <w:tr>
        <w:trPr>
          <w:trHeight w:val="32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20"/>
        <w:gridCol w:w="1542"/>
        <w:gridCol w:w="1878"/>
        <w:gridCol w:w="1188"/>
        <w:gridCol w:w="1818"/>
      </w:tblGrid>
      <w:tr>
        <w:trPr>
          <w:tblHeader w:val="true"/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4,3</w:t>
            </w:r>
          </w:p>
        </w:tc>
      </w:tr>
      <w:tr>
        <w:trPr>
          <w:trHeight w:val="6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,2</w:t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,2</w:t>
            </w:r>
          </w:p>
        </w:tc>
      </w:tr>
      <w:tr>
        <w:trPr>
          <w:trHeight w:val="3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,2</w:t>
            </w:r>
          </w:p>
        </w:tc>
      </w:tr>
      <w:tr>
        <w:trPr>
          <w:trHeight w:val="3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,2</w:t>
            </w:r>
          </w:p>
        </w:tc>
      </w:tr>
      <w:tr>
        <w:trPr>
          <w:trHeight w:val="3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,2</w:t>
            </w:r>
          </w:p>
        </w:tc>
      </w:tr>
      <w:tr>
        <w:trPr>
          <w:trHeight w:val="9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,2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0,2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естного самоуправления в Большекарайском муниципальном образовании Романовского муниципального района на 2017-2019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               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8,1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8,1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7,2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4,9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4,9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7,2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               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7,2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други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9,1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алого и среднего предпринимательства в Большекарайском муниципальном образовании на 2018 год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Организация и осуществление мероприятий по работе с детьми и молодежью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00010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 "Энергосбережение и повышение энергетической эффективности на 2016-2018 годы на территории Большекарайского муниципального образования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подготовка и проведение празднования Дня села Большой Карай Романовского муниципального района Саратовской области в 2018 год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</w:rPr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20005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оставление межбюджетных трансферт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68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68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68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плату членских взносов в  ассоциацию «СМО Саратов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,2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ый фонд муниципального района (посе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за счет средств муниципального дорожного фонда (дорожного фонда посе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009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009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009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Cs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4,2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еализация осно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lang w:val="en-US"/>
              </w:rPr>
              <w:t>44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4,2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  <w:lang w:val="en-US"/>
              </w:rPr>
              <w:t>440000300</w:t>
            </w:r>
            <w:r>
              <w:rPr>
                <w:bCs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4,2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  <w:lang w:val="en-US"/>
              </w:rPr>
              <w:t>440000300</w:t>
            </w:r>
            <w:r>
              <w:rPr>
                <w:bCs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4,2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Cs/>
              </w:rPr>
            </w:pPr>
            <w:r>
              <w:rPr/>
              <w:t>Иные закупки товаров ,работ и услуг для обеспечения государственных( 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  <w:lang w:val="en-US"/>
              </w:rPr>
              <w:t>440000300</w:t>
            </w:r>
            <w:r>
              <w:rPr>
                <w:bCs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4,2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3,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5,2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«Обеспечение Большекарайского муниципального образования Романовского муниципального района питьевой водой на 2018 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2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172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0,2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172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0,2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172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0,2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201</w:t>
            </w:r>
            <w:r>
              <w:rPr>
                <w:bCs/>
                <w:lang w:val="en-US"/>
              </w:rPr>
              <w:t>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1</w:t>
            </w:r>
            <w:r>
              <w:rPr>
                <w:bCs/>
                <w:lang w:val="en-US"/>
              </w:rPr>
              <w:t>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1</w:t>
            </w:r>
            <w:r>
              <w:rPr>
                <w:bCs/>
                <w:lang w:val="en-US"/>
              </w:rPr>
              <w:t>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201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201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201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201S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201S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201S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Муниципальные унитарные предприятия коммунального хозяйства, утвержденные органами законодательной   и  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ддержка предприятий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0004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350004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0004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,8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Обеспечение  пожарной безопасности имущества, находящегося в муниципальной собственности администрации Большекарайского муниципального образования на 2018 год "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8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8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8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П " Повышение безопасности дорожного движения в Большекарайском муниципальном образовании в 2018 году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3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МП "Энергосбережение и повышение энергетической эффективности на 2016-2018 годы на территории Большекарайского муниципально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</w:tr>
      <w:tr>
        <w:trPr>
          <w:trHeight w:val="70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</w:tr>
      <w:tr>
        <w:trPr>
          <w:trHeight w:val="9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</w:tr>
      <w:tr>
        <w:trPr>
          <w:trHeight w:val="9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подготовка и проведение празднования Дня села Большой Карай Романовского муниципального района Саратовской области в 2018 год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8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9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2</w:t>
            </w:r>
          </w:p>
        </w:tc>
      </w:tr>
      <w:tr>
        <w:trPr>
          <w:trHeight w:val="5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2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2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</w:rPr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2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,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2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2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99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Style18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9">
    <w:name w:val="Íàçâàíèå çàêîíà"/>
    <w:basedOn w:val="Normal"/>
    <w:next w:val="Style18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документа"/>
    <w:basedOn w:val="Normal"/>
    <w:qFormat/>
    <w:pPr>
      <w:widowControl w:val="false"/>
      <w:ind w:firstLine="720"/>
      <w:jc w:val="both"/>
      <w:textAlignment w:val="auto"/>
    </w:pPr>
    <w:rPr>
      <w:sz w:val="28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22:00Z</dcterms:created>
  <dc:creator>Lyolik</dc:creator>
  <dc:description/>
  <cp:keywords/>
  <dc:language>en-US</dc:language>
  <cp:lastModifiedBy>Lyolik</cp:lastModifiedBy>
  <dcterms:modified xsi:type="dcterms:W3CDTF">2018-12-25T06:22:00Z</dcterms:modified>
  <cp:revision>2</cp:revision>
  <dc:subject/>
  <dc:title/>
</cp:coreProperties>
</file>